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по профессии начального профессионального образования (далее НПО)</w:t>
      </w:r>
    </w:p>
    <w:p>
      <w:pPr>
        <w:pStyle w:val="Normal"/>
        <w:spacing w:lineRule="auto" w:line="230"/>
        <w:jc w:val="both"/>
        <w:rPr/>
      </w:pPr>
      <w:r>
        <w:rPr>
          <w:b/>
        </w:rPr>
        <w:t xml:space="preserve">          </w:t>
      </w:r>
      <w:r>
        <w:rPr>
          <w:b/>
          <w:color w:val="FF0000"/>
        </w:rPr>
        <w:t xml:space="preserve">          </w:t>
      </w:r>
      <w:r>
        <w:rPr>
          <w:b/>
        </w:rPr>
        <w:t>240101.02  «Машинист технологических насосов и компрессо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4.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Немецкий язык» разработана на основе примерной программы учебной дисциплины «Немецкий язык» по профессиям  начального профессионального образования (далее - НПО):    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0"/>
        <w:jc w:val="both"/>
        <w:rPr/>
      </w:pPr>
      <w:r>
        <w:rPr>
          <w:b/>
        </w:rPr>
        <w:t xml:space="preserve">               </w:t>
      </w:r>
      <w:r>
        <w:rPr>
          <w:b/>
          <w:color w:val="FF0000"/>
        </w:rPr>
        <w:t xml:space="preserve">          </w:t>
      </w:r>
      <w:r>
        <w:rPr>
          <w:b/>
        </w:rPr>
        <w:t>240101.02  «Машинист технологических насосов и компрессо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i/>
          <w:color w:val="FF0000"/>
        </w:rPr>
        <w:t xml:space="preserve">          </w:t>
      </w: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>:</w:t>
      </w:r>
      <w:r>
        <w:rPr/>
        <w:t xml:space="preserve"> 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 осушки газа. . 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ОК 1. 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>
          <w:color w:val="000000"/>
        </w:rPr>
      </w:pPr>
      <w:bookmarkStart w:id="2" w:name="10513"/>
      <w:bookmarkEnd w:id="2"/>
      <w:r>
        <w:rPr>
          <w:color w:val="00000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15222"/>
      <w:bookmarkEnd w:id="4"/>
      <w:r>
        <w:rPr>
          <w:color w:val="000000"/>
        </w:rPr>
        <w:t xml:space="preserve">           </w:t>
      </w:r>
      <w:r>
        <w:rPr>
          <w:color w:val="000000"/>
        </w:rPr>
        <w:t>ОК7</w:t>
      </w:r>
      <w:r>
        <w:rPr/>
        <w:t xml:space="preserve">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spacing w:before="120" w:after="0"/>
        <w:ind w:firstLine="709"/>
        <w:rPr>
          <w:u w:val="single"/>
        </w:rPr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rPr/>
      </w:pPr>
      <w:r>
        <w:rPr/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rPr>
          <w:i/>
          <w:i/>
        </w:rPr>
      </w:pPr>
      <w:r>
        <w:rPr/>
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rPr/>
      </w:pPr>
      <w:r>
        <w:rPr/>
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234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 xml:space="preserve">обязательной аудиторной учебной нагрузки обучающегося </w:t>
      </w:r>
      <w:r>
        <w:rPr>
          <w:i/>
          <w:color w:val="FF0000"/>
        </w:rPr>
        <w:t> </w:t>
      </w:r>
      <w:r>
        <w:rPr>
          <w:i/>
        </w:rPr>
        <w:t>106</w:t>
      </w:r>
      <w:r>
        <w:rPr>
          <w:i/>
          <w:color w:val="FF0000"/>
        </w:rPr>
        <w:t xml:space="preserve"> </w:t>
      </w:r>
      <w:r>
        <w:rPr>
          <w:i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60 часов ( 1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обязательной аудиторной учебной нагрузки обучающегося  5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18 часов ( 2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06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06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60</w:t>
            </w:r>
            <w:r>
              <w:rPr>
                <w:i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1/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1/4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6/2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 дифференцированного</w:t>
            </w:r>
            <w:r>
              <w:rPr/>
              <w:t xml:space="preserve"> </w:t>
            </w:r>
            <w:r>
              <w:rPr>
                <w:i/>
              </w:rPr>
              <w:t xml:space="preserve">зачёта  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Немец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5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ие людей. Прилагательные, описывающие личные качества. Описание внешност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 по разделу 1 по теме</w:t>
            </w:r>
            <w:r>
              <w:rPr>
                <w:bCs/>
              </w:rPr>
              <w:t>:«</w:t>
            </w:r>
            <w:r>
              <w:rPr>
                <w:b/>
              </w:rPr>
              <w:t>Кто Это?»</w:t>
            </w:r>
            <w:r>
              <w:rPr/>
              <w:t xml:space="preserve">( лексика, составление рассказов и диалогов, поиск необходимой информации по теме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/>
              <w:t xml:space="preserve"> знаменитые люди (внешность, характер, личностные качества, профе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. Взаимоотношения детей и родителей. Какие проблемы с родителями у Франциски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b/>
              </w:rPr>
              <w:t>Дети - Родители – Контакты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портрет твоей будущей семь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Семья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индивидуального проектного задания по теме: «Семья 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я семь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»,</w:t>
            </w:r>
            <w:r>
              <w:rPr/>
              <w:t xml:space="preserve"> «Идеальный портрет моей будущ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  <w:p>
            <w:pPr>
              <w:pStyle w:val="Normal"/>
              <w:rPr/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Н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Моя н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Нация», «Моя н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умают немцы об иностранца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Мой друг иностранец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одители прот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остранц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Иностра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й друг иностранец», «Иностр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о делает немецкая молодёжь, чтобы спасти природу. Что нас ждёт в будущем. Мнения подростк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Эколог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5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Эколог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Эк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/>
              <w:t xml:space="preserve"> Человек. Здоровье. Спорт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й жизни. 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 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Спорт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»,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ые жанры. Известные немецкие авторы. Современные писатели Германии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Литератур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е жанры. Инструмен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Музык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 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Композиторы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узыка», «Композиторы», «Музыкальные инструме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художники. Краткая информация о них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Живопис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>1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Живопись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Художники», «Известные худож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Немецкие сверстники о своей работе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найти работу на каникулах. Первые заработанные день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 по теме: « Работа на каникул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Работа на каникулах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 xml:space="preserve">« </w:t>
            </w:r>
            <w:r>
              <w:rPr>
                <w:bCs/>
              </w:rPr>
              <w:t>Моя любимая профессия</w:t>
            </w:r>
            <w:r>
              <w:rPr/>
              <w:t>», «</w:t>
            </w:r>
            <w:r>
              <w:rPr>
                <w:bCs/>
              </w:rPr>
              <w:t>Профессии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Ваша учёб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ет ли вам удовольствие учё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Грамматическая фор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частие: образование и употре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Обуч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>Обуч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составление рассказов, ответы на вопросы по тем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Обучение</w:t>
            </w:r>
            <w:r>
              <w:rPr/>
              <w:t>», «</w:t>
            </w:r>
            <w:r>
              <w:rPr>
                <w:bCs/>
              </w:rPr>
              <w:t>Ваша учёба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 Планы на будуще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ущая профес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 Самые востребованные профе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 Профе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 составление вопросов и предложений,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Моя будущая профессия</w:t>
            </w:r>
            <w:r>
              <w:rPr/>
              <w:t>», «</w:t>
            </w:r>
            <w:r>
              <w:rPr>
                <w:bCs/>
              </w:rPr>
              <w:t>Самые востребованные профессии России и Германии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 газеты, альманаха о жизни учеб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проспектов и сайтов учебных заведений 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jc w:val="both"/>
              <w:rPr/>
            </w:pPr>
            <w:r>
              <w:rPr/>
              <w:t>Доклад об экологической ситуации в регионе завед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370"/>
      </w:tblGrid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НТ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Научно – технический прогресс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2 Промышленность и  транспорт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щественной жизни (повседневное поведение, профессиональные навыки и умения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учно – технический прогресс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4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льность. Общепринятые правила одежда, поведение, продол</w:t>
            </w:r>
            <w:r>
              <w:rPr>
                <w:b/>
              </w:rPr>
              <w:t xml:space="preserve"> -</w:t>
            </w:r>
            <w:r>
              <w:rPr/>
              <w:t>жительность визита, прощание и 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равила этике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5  по теме: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Правила этикета</w:t>
            </w:r>
            <w:r>
              <w:rPr>
                <w:bCs/>
              </w:rPr>
              <w:t>» ( ответы на вопросы, поиск необходимой информации , составление предложений и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щепринятые правила поведения</w:t>
            </w:r>
            <w:r>
              <w:rPr/>
              <w:t>», «</w:t>
            </w:r>
            <w:r>
              <w:rPr>
                <w:bCs/>
              </w:rPr>
              <w:t>Этикет</w:t>
            </w:r>
            <w:r>
              <w:rPr/>
              <w:t>», «Визит и прощ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Искусство, музыка,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. Ви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Рассказ о выдающихся музыкантах, писателях и художниках. России и за рубеж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Государ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 Государство, устройство, правовые институ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Государственное устройство в России и за рубежом. Правовые инстит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рамматических упражнений по грамматик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лекс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пройденным разде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разделам 16 и 17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» и «Государство» ( поиск необходимой информации, составление вопросов и рассказов по темам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Подготовка кроссвордов, рефератов, изготовление наглядных пособий по темам: «</w:t>
            </w:r>
            <w:r>
              <w:rPr/>
              <w:t xml:space="preserve"> Правовые государства»,«Искусство», «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и и профессиональные качеств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рост. Карьера.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сть. Транспорт. Механизмы и детали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Еда. Напи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2 курсу 50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Всего по предмет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4">
        <w:r>
          <w:rPr>
            <w:rStyle w:val="InternetLink"/>
            <w:u w:val="none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юстратив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</w:t>
      </w:r>
      <w:r>
        <w:rPr>
          <w:b/>
        </w:rPr>
        <w:t>240101.02</w:t>
      </w:r>
      <w:r>
        <w:rPr>
          <w:b/>
          <w:color w:val="000000"/>
        </w:rPr>
        <w:t>. машинист технологических насосов и компресс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языковой материа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.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ектирование и выполнение практических работ с чё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пертная оценка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оценки по традиционной 5- бальной систе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и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мастер п- о                     Кисленко О.И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cp:lastPrinted>2014-05-28T09:32:00Z</cp:lastPrinted>
  <dcterms:modified xsi:type="dcterms:W3CDTF">2014-05-28T03:33:00Z</dcterms:modified>
  <cp:revision>83</cp:revision>
  <dc:subject/>
  <dc:title>Бюджетное  учреждение</dc:title>
</cp:coreProperties>
</file>